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eert Hofstede, Gert Jan Hofstede: Kultúrák és szervezetek. Az elme szoftvere. </w:t>
      </w:r>
    </w:p>
    <w:p>
      <w:pPr>
        <w:pStyle w:val="Normal"/>
        <w:rPr/>
      </w:pPr>
      <w:r>
        <w:rPr/>
        <w:t>McGraw Hill, 2005. VHE Kft. Pécs, 2008. Átdolgozott és bővített második kiadás. 520 oldal, ára 4900 Ft.</w:t>
      </w:r>
    </w:p>
    <w:p>
      <w:pPr>
        <w:pStyle w:val="Normal"/>
        <w:rPr/>
      </w:pPr>
      <w:r>
        <w:rPr/>
      </w:r>
    </w:p>
    <w:p>
      <w:pPr>
        <w:pStyle w:val="Normal"/>
        <w:rPr/>
      </w:pPr>
      <w:r>
        <w:rPr/>
      </w:r>
    </w:p>
    <w:p>
      <w:pPr>
        <w:pStyle w:val="Normal"/>
        <w:spacing w:lineRule="auto" w:line="360"/>
        <w:rPr/>
      </w:pPr>
      <w:r>
        <w:rPr/>
        <w:t>Hofstedét nehéz elhelyezni a társadalomtudományok palettáján. Amivel foglalkozik, az nevezhető szervezetszociológiának, menedzsmenttudománynak, szervezeti szociálpszichológiának is. E könyvében azonban, amit pályájának csúcsán írt, fiát is bevonva, igazában a kulturális lélektan sajátos szintézisével ismerteti meg az olvasót. A kultúrát úgy mutatja be, mint az elme szoftverét, hangsúlyozva, hogy a szocializáció és a meghatározott kultúrákban, társadalmi színterekben töltött élet programozza be az emberekbe a főbb beállítódásokat, orientációs formákat, értékviszonyokat, magatartássémákat, amelyek azután meghatározóan hatnak ki többek között a munkaszervezetekben megnyilvánuló viselkedésükre is.</w:t>
      </w:r>
    </w:p>
    <w:p>
      <w:pPr>
        <w:pStyle w:val="Normal"/>
        <w:spacing w:lineRule="auto" w:line="360"/>
        <w:rPr/>
      </w:pPr>
      <w:r>
        <w:rPr/>
        <w:tab/>
        <w:t>Főleg az IBM keretében működve, módszert dolgozott ki, amelynek segítségével a kultúrák alapprogramja vizsgálható és egymással összehasonlítható. Ez az instrumentum már meglévő társadalomtudományi elméletekre támaszkodott, de maga is új elméleteket generált, és nagyon sok további kutatást indított el. Az IBM intézményeiben a legkülönbözőbb országokban készültek nagyszabású vizsgálatok, nagy elemszámú mintákon. A kulturális antropológia paradigmája korábban főleg a kultúrák sokféleségének és eltéréseinek leírásával foglalkozott, kevés kivétellel (akik közül talán Abram Kardiner említhető), a kulturális emberkép elméletét nem tudta megragadni. Hofstede megpróbálta ezt, részben „hagymamodellje” segítségével (39. old.), amely szerint az értékeket mint magot, három réteg veszi körül koncentrikusan: a rítusok, a hősök és a szimbólumok rétege. E modell majd a könyv vége felé kerül ismét elő mint alkalmazási irányelv. A könyv nagyobb része az értékeket járja körül. Másrészt Hofstede hatrétegű, vertikális szintelméletet is alkotott, amelyben az országos, illetve regionális viszonyoktól a munkaszervezetekig (tehát lényegében az egyénig, a Hofstede számára érdekes munkavállalói szintig) követi a kultúra programjait. Harmadsorban viszont átvett egy pragmatikus kultúraelméletet, amelyet 1954-ben Alex Inkeles és Daniel Levinson írt le, ezt fogalmazta meg pontosabban és operacionalizált módon, illetve ezt fejlesztette tovább.</w:t>
      </w:r>
    </w:p>
    <w:p>
      <w:pPr>
        <w:pStyle w:val="Normal"/>
        <w:spacing w:lineRule="auto" w:line="360"/>
        <w:rPr/>
      </w:pPr>
      <w:r>
        <w:rPr/>
        <w:tab/>
        <w:t>Felfogásában ezek a kultúra tengelyproblémái. Négy fő tengelyt különített el: a társadalmi egyenlőtlenséghez és a tekintélyhez való viszony, az egyén és a csoport viszonya (individualizmus versus kollektivizmus), a férfi és a nő szerepének felfogása és a nemek viszonya a társadalomhoz, valamint a bizonytalanság és a kétértelműség kezelésének lehetséges módjai, amelyek összefüggenek az agresszió kontrolljával és az érzelmek kifejezésével. Később e tengelyekhez – főleg keleti társadalmak kulturális programjainak vizsgálata nyomán – még egyet tett, az időbeli orientációt a társadalmi cselekvésben, ez a jövő, a jelen és a múlt szerepe, értelmezése a kultúrában.</w:t>
      </w:r>
    </w:p>
    <w:p>
      <w:pPr>
        <w:pStyle w:val="Normal"/>
        <w:spacing w:lineRule="auto" w:line="360"/>
        <w:rPr/>
      </w:pPr>
      <w:r>
        <w:rPr/>
        <w:tab/>
        <w:t>A könyv első részében megismerhetjük, hogyan alakultak ki a tengelyek, dimenziók ismérvei, és milyen kutatások igazolták ezeket. Több mint hetven országról állnak már rendelkezésre részletes adatok, ezekből az egyes országokat különböző kulturális szempontú sorrendekbe lehet állítani, illetve a különböző koordináták szerinti mátrixokba lehet elhelyezni. Az első fejezetek ezeket a tengelyeket és elhelyezési összefüggéseket részletezik, fejtik ki. A szerzők szemléletében elsősorban a történelmi kultúrkörök az irányadók a mentális programokban, ezek általában túlhaladnak az egyes országok határain, és történelmi régiókban jelentkeznek, de ezek gyakran egy-egy ország szempontjából is jól megragadhatók.  A könyv sok szemléletes példával is illusztrálja a sajátosságokat. A kulturális alapdimenziók azonban mélyebb magyarázatokat is adnak. Az olvasó rácsodálkozhat, hogy hasonló civilizációs és gazdasági fejlettségi fokokon lévő országok között milyen nagy különbségek lehetnek a kulturális programokban. Ezt – a könyvben is található anekdotikus, de itt inkább csak illusztrációként használt ábrázolásban -- a társadalomtudományok ismerik, de ilyen elméleti keretben és értelmezésben ez újszerű, és meggyőz a kulturális programok fontosságáról.</w:t>
      </w:r>
    </w:p>
    <w:p>
      <w:pPr>
        <w:pStyle w:val="Normal"/>
        <w:spacing w:lineRule="auto" w:line="360"/>
        <w:rPr/>
      </w:pPr>
      <w:r>
        <w:rPr/>
        <w:tab/>
        <w:t>A szerzők (ill. elsősorban az idősebb Hofstede) megismertetnek egy sor módszertani kérdéssel, pl. a hatalmi távköz indexével, amely a hatalomhoz, a tekintélyhez való viszony megragadásának jó eszköze. E tengelyben is, mint a tárgyalt többiben az említett hat mélységi rétegben is ennek megnyilvánulási módjai követhetők. Mint a többi tengely esetében is, itt is a család és az iskola közvetíti a legfontosabb programozó hatásokat. A hatalmi távközök azután kihatnak a társas érintkezés minden szintjére, befolyásolják a politika és a közélet arculatát is (pl. összefüggnek az állam működésével, a korrupcióval, az uralkodó társadalmi eszmékkel stb.).</w:t>
      </w:r>
    </w:p>
    <w:p>
      <w:pPr>
        <w:pStyle w:val="Normal"/>
        <w:spacing w:lineRule="auto" w:line="360"/>
        <w:rPr/>
      </w:pPr>
      <w:r>
        <w:rPr/>
        <w:tab/>
        <w:t>A könyv kapcsolatot talál az országok általános szerkezeti és gazdasági, települési stb. viszonyai és a dimenziókban mérhető sajátosságok között, és minden tengely esetében még a jelenlegi trendeket is tekintetbe veszi, és feltevéseket közöl arról, hogy az országok különbségei a közeljövőben hogyan alakulnak majd. Ez a hatalmi távköz tárgyalásában jelentkezik először. Majd az individualizmus-kollektivizmus tengelyében követhető. Ez különösen izgalmas kulturális dimenzió, kivált a munkahelyi szervezeti viszonyok szempontjából. Itt már megjelenik a hatalmi távközzel való korreláció, a továbbiakban a tengelyek közötti összefüggések még inkább kiterjednek, bonyolódnak.</w:t>
      </w:r>
    </w:p>
    <w:p>
      <w:pPr>
        <w:pStyle w:val="Normal"/>
        <w:spacing w:lineRule="auto" w:line="360"/>
        <w:rPr/>
      </w:pPr>
      <w:r>
        <w:rPr/>
        <w:tab/>
        <w:t>A kötet megállapításai az egyes vetületekben nagyon bonyolultak, de jól érthetők, hiszen külön táblázatok is kiemelik a dimenzió ellentétes pólusainak sajátosságait. Ezeket nemcsak egyes kultúrákról szóló leírások, hanem a közelmúlt történelméből vett példák is illusztrálják az egyes országok vonatkozásában. A fejezeteknek itt is hasonló a struktúrájuk, itt is van szó a különbségek eredetéről és jövőjéről.</w:t>
      </w:r>
    </w:p>
    <w:p>
      <w:pPr>
        <w:pStyle w:val="Normal"/>
        <w:spacing w:lineRule="auto" w:line="360"/>
        <w:rPr/>
      </w:pPr>
      <w:r>
        <w:rPr/>
        <w:tab/>
        <w:t>Rendkívül érdekes a nemek társadalmi helyzetéről – mint kulturális dimenzióról – szóló leírás. Alapjában minden ismert, amit a könyv említ, de az összkép mégis eredeti. Ez a tengely már szorosan kapcsolatos a szervezetekkel és a vezetéssel. Sajnálatos, hogy a ma nagyon divatos gender studies-ban Hofstede elmélete nem gyakorolt kellő befolyást, Hofstede kategóriái egy sor jelenségben tudnak új rendet kialakítani az alapvető faktorokat és azok kölcsönhatásait illetően. A kultúrák maszkulinitása és feminitása ugyancsak a legkülönbözőbb változatokat alakíthatja ki a társadalmi élet minden vetületében.</w:t>
      </w:r>
    </w:p>
    <w:p>
      <w:pPr>
        <w:pStyle w:val="Normal"/>
        <w:spacing w:lineRule="auto" w:line="360"/>
        <w:rPr/>
      </w:pPr>
      <w:r>
        <w:rPr/>
        <w:tab/>
        <w:t>Hasonlóan érdekes és messze ható befolyású a kultúrák bizonytalanságkerülése, illetve a bizonytalanság toleranciájának mértéke. Itt nemcsak szokások, rejtett normák tűnnek elő, hanem az itt kialakult helyzet összefügg a szorongással, boldogságérzéssel, testi és lelki egészséggel, mint ahogy a gondolkodásmódok fő típusaival, a vallással, vagy az idegenekhez való viszonnyal.</w:t>
      </w:r>
    </w:p>
    <w:p>
      <w:pPr>
        <w:pStyle w:val="Normal"/>
        <w:spacing w:lineRule="auto" w:line="360"/>
        <w:rPr/>
      </w:pPr>
      <w:r>
        <w:rPr/>
        <w:tab/>
        <w:t>Az ötödik dimenzió, mint említettük, kelet-ázsiai országokban végzett vizsgálatok nyomán vált érdekessé, itt főleg a kínai társadalom példáit említi a könyv, ezeket ugyancsak történelmi vetületben (pl. Konfuciusz tanításaiból kiindulva) elemzi. Az időbeli orientáció szintén tükröződik az egyes országok intézményeiben és emberi relációformáiban, általában országonként jelentős különbségekkel.</w:t>
      </w:r>
    </w:p>
    <w:p>
      <w:pPr>
        <w:pStyle w:val="Normal"/>
        <w:spacing w:lineRule="auto" w:line="360"/>
        <w:rPr/>
      </w:pPr>
      <w:r>
        <w:rPr/>
        <w:tab/>
        <w:t>A könyv második részében van szó a szervezetek kultúráiról, ez talán még izgalmasabb, mint az első rész. Az egész kutatás multinacionális szervezetekben, az IBM helyi szervezeteiben zajlott, emiatt is a szerzők a szervezeti globalizáció hatásait tartották szem előtt, nyilván az azonos feladatokat ellátó helyi szervezetek különösen jól vizsgálhatóvá, összehasonlíthatóvá teszik a sajátosságokat, különbségeket. A kötet címlapján talán ezért is szerepel egy cím jellegű mondat, amely azonban a belső címlapról hiányzik: Az interkulturális együttműködés és szerepe a túlélésben. Itt mutatják be a szerzők, hogy a különböző kultúrákban – sőt, országokban – az emberek eltérően értelmezik, és ennek nyomán élik, alakítják a vállalatok belső viszonyait. Eltérő szervezési módok, más technikák válnak be tehát a vezetésben, másként kell végezni a szervezetfejlesztést.</w:t>
      </w:r>
    </w:p>
    <w:p>
      <w:pPr>
        <w:pStyle w:val="Normal"/>
        <w:spacing w:lineRule="auto" w:line="360"/>
        <w:rPr/>
      </w:pPr>
      <w:r>
        <w:rPr/>
        <w:tab/>
        <w:t>Itt tűnik ki leginkább a könyvből, hogy a nemzeti és a szervezeti kultúrák leírt megközelítése egyfajta hermeneutikus eszköz, amelynek segítségével egy sor sajátos megnyilvánulás, más kultúráktól eltérő viszonyulásmód történeti és mentalitásbeli magyarázata, megértése megvalósítható, és minden tehát implikációiban is végiggondolható. Igen nagyok lehetnek az eltérések, másként látják az emberek önmagukat és a munkát, mást kívánnak elsősorban, és mással elégedetlenek. A könyv e része útmutatásokat is ad, hogyan kell a szervezetek elemzésében előrehaladni ebben a kulturális paradigmában. Egy metódus pl. a rítusok, hősök és szimbólumok rétegeinek tanulmányozása, az értékek felé közelítve. Itt van szó arról, hogy a kultúrák más metaforák szerint élik meg a világukat, pl. a hatalmi távolság és a bizonytalanságkerülési index összefüggéseiben a németek jól olajozott gépként, a britek falusi piacként, a franciák emberpiramisként fogják fel a szervezetet.</w:t>
      </w:r>
    </w:p>
    <w:p>
      <w:pPr>
        <w:pStyle w:val="Normal"/>
        <w:spacing w:lineRule="auto" w:line="360"/>
        <w:rPr/>
      </w:pPr>
      <w:r>
        <w:rPr/>
        <w:tab/>
        <w:t xml:space="preserve">A könyv harmadik részében – amelynek címe: Mi következik mindebből? – két fejezet vonja le az általános következtetéseket. Az interkulturális találkozásokról szóló fejezet az érintkezés és együttműködés különböző formáit és problémáit tekinti át, az interkulturális kommunikációt tanulhatóként mutatja be. A másik fejezet címe az, ami a könyv kemény borítójára került, Hofstedéék a túlélés eszközének tartják a kulturális különbségek felismerését és megértését, ennek fejlesztése érdekében erkölcsi, nevelési és szervezési intézkedéseket, kutatási irányokat ajánlanak, médiafeladatokat jelölnek meg.  </w:t>
      </w:r>
    </w:p>
    <w:p>
      <w:pPr>
        <w:pStyle w:val="Normal"/>
        <w:spacing w:lineRule="auto" w:line="360"/>
        <w:rPr/>
      </w:pPr>
      <w:r>
        <w:rPr/>
        <w:tab/>
        <w:t>A könyv revelatív és lelkesítő, nagyon sok gondolatot ébreszt, nagyon sok rejtett és aktuális üzenet van benne. Hofstede már 1980-ban felvázolt hasonló képet A kultúra következményei című könyvében, amely elsősorban kutatási beszámoló volt, de 1984-ben népszerűsítő formában is megjelent. Most tulajdonképpen a könyv új, kibővített, részletes, és mondanivalóját új adatokkal kibontó, igen olvasmányos változata ez a szöveg. A régi kötet sajnos nem érte el itthon eléggé a társadalomtudományi közvéleményt. A nemzetközi szakirodalomban is egyenetlen vagy ellentmondásos a képviselete, már utaltunk arra, hogy ez a fajta szisztematikus, és a mindennapi életre, illetve a társadalom alapvető működésére lebontott megközelítés nem kapott megfelelő visszhangot, és a nagy management-, illetve szervezetelméleti tankönyvekben is kevés szó esik róla. Pedig a Hofstede-életmű nagy teljesítmény, az elmélet és az empíria kölcsönhatásának, „ko-evolúciójának” különlegesen szép példája.</w:t>
      </w:r>
    </w:p>
    <w:p>
      <w:pPr>
        <w:pStyle w:val="Normal"/>
        <w:spacing w:lineRule="auto" w:line="360"/>
        <w:rPr/>
      </w:pPr>
      <w:r>
        <w:rPr/>
        <w:tab/>
        <w:t>A hazai rezonancia hiánya azért is sajnálatos, mert a magyar szociológia, szociálpszichológia egyik doyenje, Varga Károly korán alkalmazta Hofstede módszerét és koncepcióját, és ezekről több közleménye is jelent meg. Eredményei most ebben a könyvben helyet is kaptak a különböző országtérképeken. Korábban a Magyarországgal foglalkozó adatok egy kismintás egyetemi felmérésből származtak. A kötet most Varga Károly nagy ívű bevezető tanulmányával kezdődik, amelyben a most nyolcvan év feletti Hofstede pályáját a magyar szociológia történetének kontextusába állítja. Felhívja a figyelmet Hofstede „digitális metaforáira” és a kulturális értelmezés és a kultúrák közötti kommunikáció jelentőségére, miközben beszámol saját vizsgálatainak tapasztalatairól is.</w:t>
      </w:r>
    </w:p>
    <w:p>
      <w:pPr>
        <w:pStyle w:val="Normal"/>
        <w:spacing w:lineRule="auto" w:line="360"/>
        <w:rPr/>
      </w:pPr>
      <w:r>
        <w:rPr/>
        <w:tab/>
        <w:t>A könyvről sokféle más jellemzés és méltatás lenne említhető, kritikai megjegyzés alig fűzhető hozzá. Talán csak azt lehet hiányolni, hogy jó lett volna – akár kisbetűs szedéssel – bemutatni a főbb kérdőíveket. A szövegben elszórva sok a módszertani szempont, pl. megtudjuk, hogy bizonyos tényezőket mélyinterjú segítségével ismertek meg, máskor egy-egy állítás elfogadása esetén mutatkoztak országok, kulturális területek között eltérések. Van szó olyan helyzetekről, amikor a kutatók feltételezték, hogy egyes válaszadók esetleg a vizsgálat várakozásainak akartak megfelelni. Bár a kötetből látható, hogy óriási, esetleg több tízezres minták alapján vonják le a következtetéseket, a kategóriák, pl. a kultúra dimenziói is nagyon elvontak, és a kérdések is igen absztraktak, felmerül azért, nem egyes országok önreflektív sablonjai jelennek meg a diszkrimináló állításokban. Különösen az európai országok kultúrái kapcsán fordul elő gyakran, hogy eltérő összefüggésekben egyes eredmények más magyarázatokat igényelnek, illetve különbözőképpen válnak értelmezhetővé. Bár a kultúra hat mélységi, vagyis az általánostól az egyéni felé haladó rétegeiben értelemszerűen mind nagyobb a változékonyság, a kulturális jellemzések és értékmátrixok absztrakciói lehetnek vitathatók. Ezzel együtt a könyv elsősorban hatalmas tudományos teljesítmény, bámulatos kutatói életmű.</w:t>
      </w:r>
    </w:p>
    <w:p>
      <w:pPr>
        <w:pStyle w:val="Normal"/>
        <w:spacing w:lineRule="auto" w:line="360"/>
        <w:rPr/>
      </w:pPr>
      <w:r>
        <w:rPr/>
        <w:tab/>
        <w:t>A magyar kiadás különösen jól sikerült. Kitűnő a fordítás, nagyon jó a tipográfia. A szöveg maga is kitűnően felépített, didaktikus, jól érthető. Talán Varga Károly bevezető tanulmányát érdemes lett volna inkább utószóként hozni, hiszen ez elvontabb, implikációkkal jobban telített, mint maga a szöveg, amely anekdotákkal, esettanulmányokkal kezd és folyamatosan él, éppen az olvasó érdeklődésének megragadása és megtartása érdekében. A bevezető tanulmány inkább szakkönyvre, nehéz olvasmányra utal.</w:t>
      </w:r>
    </w:p>
    <w:p>
      <w:pPr>
        <w:pStyle w:val="Normal"/>
        <w:spacing w:lineRule="auto" w:line="360"/>
        <w:rPr/>
      </w:pPr>
      <w:r>
        <w:rPr/>
        <w:tab/>
        <w:t>Nagyon jó lenne, ha a könyv a társadalomtudományi és általában az értelmiségi diskurzusokban megfelelő fogadtatásban részesülne, és minél több szakembernek és gondolkodónak impulzusokat adna.</w:t>
      </w:r>
    </w:p>
    <w:p>
      <w:pPr>
        <w:pStyle w:val="Normal"/>
        <w:spacing w:lineRule="auto" w:line="360"/>
        <w:rPr/>
      </w:pPr>
      <w:r>
        <w:rPr/>
      </w:r>
    </w:p>
    <w:p>
      <w:pPr>
        <w:pStyle w:val="Normal"/>
        <w:spacing w:lineRule="auto" w:line="360"/>
        <w:rPr/>
      </w:pPr>
      <w:r>
        <w:rPr/>
        <w:tab/>
        <w:tab/>
        <w:tab/>
        <w:tab/>
        <w:tab/>
        <w:tab/>
        <w:tab/>
        <w:tab/>
        <w:tab/>
        <w:t>Buda Bé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0:00Z</dcterms:created>
  <dc:creator>Spannraft Marcellina</dc:creator>
  <dc:description/>
  <cp:keywords/>
  <dc:language>en-US</dc:language>
  <cp:lastModifiedBy>oo</cp:lastModifiedBy>
  <dcterms:modified xsi:type="dcterms:W3CDTF">2009-03-18T20:50:00Z</dcterms:modified>
  <cp:revision>2</cp:revision>
  <dc:subject/>
  <dc:title>Hofstede</dc:title>
</cp:coreProperties>
</file>